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ستمارة طالب دراسات عليا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سم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خصص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كان العمل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رقم القومي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قدير البكالور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قدير الماجستير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قم التليفو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نوان تفصيليا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اريخ الميلاد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0:00Z</dcterms:created>
  <dc:creator>pc</dc:creator>
  <dc:description/>
  <cp:keywords/>
  <dc:language>en-US</dc:language>
  <cp:lastModifiedBy>taha</cp:lastModifiedBy>
  <cp:lastPrinted>2009-01-01T13:03:00Z</cp:lastPrinted>
  <dcterms:modified xsi:type="dcterms:W3CDTF">2009-01-01T11:03:00Z</dcterms:modified>
  <cp:revision>3</cp:revision>
  <dc:subject/>
  <dc:title/>
</cp:coreProperties>
</file>